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TM IS NOT RELIGIOUS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endental Meditation is being taught in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s.  It is being sold as a scientific  method of rela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 and stress reduction.  However, it was develo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harishi Mahesh Yogi, a Hindu monk from India, in the 1950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ndu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bout 450 million adherents of Hinduism 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de.  Hinduism claims 84  percent of India and 11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kistan.  It  w as  popularized  in the US and Euro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is  an  ancient  polytheistic  religion with bel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ging  from animism through a  type of monism.  The  Hi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ieve  that  the  Vedas,  the  most  ancient  scrip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nduism, are divine in ori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rding  to  Hindu teaching,  both animals and  hu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ouls. Therefore, Hindus revere cows, monkey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imals.  Cows are specially rev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ed in with the reverence of animals, is the  bel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incarnation.  Hindus  believe that  when the body d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l is reborn either in  an animal or human being.   Th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KARMA  asserts  that the better the lifestyle, the hig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reincarnation.   This continues  until the  soul rea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KSHA, spiritual perfection, from which it never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GA  is  the  word  for " discipline"  in Sanskr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ical  language  of India.  Yoga is both (1) a scho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t in the Hindu religion and  (2) a system of men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ysical exercise developed by that school.  The goal of Y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o isolate the soul from the body and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rding to Hinduism, a human being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PRAKRTI--body, mind and ego (conscious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URUSHA--soul (pure, empty conscious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gis  believe that the soul  is completely separ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 of the person, but that the person  does not realiz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this lack of knowledge, people suffer.  Theref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yoga school gives people PRAJNA  (understanding)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ing of their souls.  After understanding, the  soul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in  MOKSHA  (release) from the SAMSARA (cycle of rebir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ga offers eight stages of training to moksh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YAMA (disciplined behav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NIYAMA (self-pu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Body Postures (Example: ASANA, "lotus posi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PRANAYAMA (control of brea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PRATYAHARA (control of the se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DHARANA (fixing the mind on a chose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DHYANA (med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SAMADHI (state of concentration in  which  y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lize  that  their soul is  pure and f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of all con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on  completion  of  all  eight  stages, the  yogi  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AIVALYA  which  is the total isolation of the  sou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dy, from all other souls, and from all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orms of yoga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BHAKTI-YOGA   (dedication  of  all  ac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ghts to a chosen g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KARMA-YOGA  (doing  one' s  duty without  c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re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HATHA-YOGA  (goal  of  better   health 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fficult    body    positions   and   brea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TRANSCENDENTAL MEDITATION  (Popular form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  and  Europe,  which  requires  less  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n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cendental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arishi Mahesh Yogi, a Hindu monk from India,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 TM  (Transcendental  Meditation) in the 1950s and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abroad.  It became popular in the 1970s.  The wor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DENTAL refers to the process of reaching the state of P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OUSNESS  in  which the  mind is emptied.   Follow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harishi misnamed TM the "Science of Creative Intelligence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M is practiced by being seated, becoming quiet,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eyes and silently repeating a  MANTRA.  The mantra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acher-chosen word from the Hindu scriptures  tailored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dividual.   TM is practiced  15-20 minutes before me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rning an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 appears to work. ALPHA WAVES (brain waves) intens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od  pressure  decreases, anxiety decreases and aggres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ss  decreases.  It may be that faith in the method 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n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MANTRA is the Sanskrit  word  for  "speech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ayer." It is a short hymn or prayer from the Veda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t, the  BRAHMANS--the priestly caste of  Hindus--mem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ymns and chanted them according to stric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ndus  today receive a mantra from their GURU (teac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peat it on a MALA  (rosary)  to  "store  up energy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piritual quest."  Single-syllable mantras are 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lently during med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cred word OM in written Sanskrit is the  symb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duism.  It is repeated over  and over  by  a  Hindu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ight of the evidence, there can be no 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cendental  Meditation  is  part  of Hinduism.  I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being taught in a U S tax-supported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NCYCLOPEDIA  AMERICANA, International ed.  (1993) 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Hinduism,"  by  W.  Norman  Brown,  President 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of Indian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CYCLOPEDIA AMERICANA, International  ed.  (1993). 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ntra," by Charles S. J. White, THE AMERICAN UNIVER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BOOK ENCYCLOPEDIA, 1991  ed.  S.v.  "Hinduism,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les S. J. Wh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BOOK ENCYCLOPEDIA, 1991  ed.  S.v.  "Transcen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tation," by Gary E. Schwa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BOOK ENCYCLOPEDIA, 1991 ed.  S.v. "Yoga," by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ames La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